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»  января 2019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14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ные доклады председателя районной территориальной профсоюзной организации Профсоюза работников образования и науки ДНР, председателя ревизионной комиссии о работе за 2018 год, районный совет профсоюза отмечает, что за отчетный период работа проводилась в рамках законодательной базы Донецкой Народной Республики, и постановлений Республиканского комитета и районного совета Профсоюза работников образования и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совет профсоюза, первичные профсоюзные организации провели определенную работу. Запланированные мероприятия в плане работы на 2018 год рассмотрены. По данным статистических отчетов по состоянию на 20.12.2018 года в районной организации 1257 членов профсоюза из 1282 работающих. 25 работающих не члены профсоюза. Профсоюзное членство составляет 98,04%. Своевременно первичным профсоюзным организациям направлялись изменения и дополнения к Законам ДНР, нормативные акты, постановления и методические рекомендации районного совета и Республиканского комитет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2 отчетных и отчетно-выборных собраниях, из 43, в первичных профсоюзных организациях присутствовали и выступили члены районного совета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3 членов профсоюза подали заявление на материальную помощь. Все заявления удовлетворены на сумму 356050руб. 42 членов профсоюза и члены их семей оздоровлены в пансионатах п.Седово «Гелиос» и «Монолит», в г.Анапа с удешевлением путевок из профсоюзного бюджета на  49300руб., 27 человек отдохнули по путевкам выходного дня в г.Кисловодске на сумму 107 тыс. руб. из профсоюз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управлением образования проведен районный праздник ко Дню работников образования. Всем награжденным Грамотами (32 человек) были вручены денежные премии районного совета профсоюза, на общую сумму 165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7  семинаров – совещаний по обучению профсоюзного а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водились конкурсы  «Педагогический старт – 2018», творческий и фото конкурс «Профсоюз в моей жизни», конкурс агитбригад, районный конкурс «Что? Где? Когда?»    и организовано участие сборной команды в Республиканской интеллектуальной игре для молодых сотрудников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аботе районного совета имеются недоста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союзные организации не  добились 100% охвата профсоюзным членством (МДОУ «Малыш» - 75%, «Ромашка» - 82,35% п. Новый Свет, МОУ Комсомольская школа №1 – 90,14%, МОУ Новосветская школа №1- 96,59%  и №2 – 87,5%, ДДЮТ – 91,66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нимания уделяется молодым работникам и ветеранам. Председатели не проявляют творчества, не освещают работу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которых профорганизациях на недостаточном уровне ведется делопроизводство, учет членов проф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районный совет профсоюза работников образова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районного совета профсоюза работников образования признать 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ревизионной комиссии утверд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 президиуму районного совета Профсоюза работников образования и науки подготовить и направить письма, обращения по проблемам отрасли в адрес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комитета Профсоюза с дальнейшим его обращением в органы власти и народный совет по вопросам: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корения сроков принятия законов «О социальном диалоге» и «Трудового кодекса»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дополнения к Постановлению Совета Министров №8-11 от 25.06.2016 о включении поселков городского типа в пункт 3.5 г (10% за работу в сельской местности)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 по коммунальным услугам не работающим пенсионерам и всем педработникам;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ыплате задолженности по заработной плате за март-апрел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идиуму районного совета Профсоюза и председателям первичных профсоюзных организаций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выполнению Республиканск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нформационное обеспечение работы Профсоюза работников образования и науки ДНР на 2018-2020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здоровление и отд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 организации работы с молодыми сотрудниками отра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семинар для председателей первичных профсоюзных организаций по правовой работе (в течение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действенный контроль за выполнением законодательства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 целью усиления мотивации профсоюзного членства постоянно информировать членов Профсоюза о деятельности Профсоюза, о результативности его работы в решении вопросов социально-экономической защиты, продолжить работу по вовлечению в Профсоюз новых членов из числа работ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твердить кадровый резерв на профсоюзных собраниях. Включить кадровый резерв в состав профсоюз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силить контроль за реализацией и неукоснительным выполнением принятых решений своих и вышестоящих профсоюз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оздать банк интересных дел и мероприятий профсоюзных организа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комиссий районного совета профсоюза в том числе и по работе с молодежью активизировать работу комиссий районного совет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ктивизировать разъяснительную работу о деятельности Профсоюза по защите законных прав и интересов членов Профсоюза, в том числе через усиление роли профсоюзных собраний, своевременное информирование членов профсоюза о принимаемых решениях и ходе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обое внимание уделить обучению профсоюзного актива и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олной мере реализовывать предоставленные законом полномочия по осуществлению всех направлений и форм правозащи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ть постоянный контроль за соблюдением работодателями законодательства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перативно реагировать на безосновательную отмену или уменьшение работникам отдельных видов надбавок и до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Продолжить работу по созданию и совершенствованию </w:t>
      </w:r>
      <w:r>
        <w:rPr>
          <w:sz w:val="28"/>
          <w:szCs w:val="28"/>
          <w:lang w:val="en-GB"/>
        </w:rPr>
        <w:t>web</w:t>
      </w:r>
      <w:r>
        <w:rPr>
          <w:sz w:val="28"/>
          <w:szCs w:val="28"/>
        </w:rPr>
        <w:t>-сайтов в первичных профсоюз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Усилить открытое общение и взаимодействие с членам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овершенствовать формы и методы работы по созданию положительного имиджа Профсоюза, обобщать и распространять лучший опыт работы отдельных профактив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Активизировать работу с ветеранами педагогического труд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(1 раз в квартал) проводить обучение председателей комиссий и контролировать их работ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молодежь к участию  в различных мероприятиях, молодежных конкурсах, в районной спартакиаде, в работе  комисс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 сотрудничать с администрацией образовательных организаций и учрежден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членов профсоюза для участия в группе «Здоровья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анализировать заболеваемость и принимать меры к ее снижению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 культурно – массовые и спортивно-массовые мероприят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районных мероприятиях проводимых районным советом профсоюза совместно с управлением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делопроизводством, и методическими рекомендациями документы в первичных профсоюзных организация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 сотрудничать со средствами массовой информ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говорочно и своевременно присылать всю необходимую информацию по требованию районного совета профсою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резидиум районного совета профсоюза работников образования и науки.</w:t>
      </w:r>
    </w:p>
    <w:p>
      <w:pPr>
        <w:pStyle w:val="Normal"/>
        <w:rPr/>
      </w:pPr>
      <w:r>
        <w:rPr/>
        <w:t xml:space="preserve"> </w:t>
      </w:r>
    </w:p>
    <w:tbl>
      <w:tblPr>
        <w:tblW w:w="22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584"/>
        <w:gridCol w:w="4604"/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444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С.Ф.Михайлова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4:00Z</dcterms:created>
  <dc:creator>Admin</dc:creator>
  <dc:description/>
  <cp:keywords/>
  <dc:language>en-US</dc:language>
  <cp:lastModifiedBy>Виталий</cp:lastModifiedBy>
  <cp:lastPrinted>2019-01-21T10:34:00Z</cp:lastPrinted>
  <dcterms:modified xsi:type="dcterms:W3CDTF">2019-04-19T16:24:00Z</dcterms:modified>
  <cp:revision>2</cp:revision>
  <dc:subject/>
  <dc:title/>
</cp:coreProperties>
</file>